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21.07.2015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6-3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Домодедово, мкр. Белые Столбы, ул. Кирова, д.3а (территориальный отдел) по вопросу проекта планировки территории под размещение складского комплекса в г.Домодедово, мкр.Белые Столбы, принадлежащего ООО «Лакония-Логист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1.07.2015 в 16-3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и – председатель комиссии</w:t>
        <w:tab/>
        <w:tab/>
        <w:t xml:space="preserve">                 И. В. Колобов</w:t>
      </w:r>
    </w:p>
    <w:p>
      <w:pPr>
        <w:pStyle w:val="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left="708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 и городской инфраструктуры</w:t>
        <w:tab/>
        <w:t xml:space="preserve">                 Г.А. Белухин      </w:t>
        <w:tab/>
        <w:tab/>
        <w:tab/>
        <w:tab/>
        <w:tab/>
        <w:t xml:space="preserve">     </w:t>
      </w:r>
    </w:p>
    <w:p>
      <w:pPr>
        <w:pStyle w:val="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правлению имуществом                                                Г.Д. Чернякова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19:00Z</dcterms:created>
  <dc:creator>Filina</dc:creator>
  <dc:description/>
  <dc:language>en-US</dc:language>
  <cp:lastModifiedBy>IgnatovaN</cp:lastModifiedBy>
  <cp:lastPrinted>2013-01-21T12:23:00Z</cp:lastPrinted>
  <dcterms:modified xsi:type="dcterms:W3CDTF">2015-07-02T07:29:00Z</dcterms:modified>
  <cp:revision>6</cp:revision>
  <dc:subject/>
  <dc:title>Информационное сообщение</dc:title>
</cp:coreProperties>
</file>